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831"/>
        <w:gridCol w:w="705"/>
        <w:gridCol w:w="1167"/>
        <w:gridCol w:w="1519"/>
        <w:gridCol w:w="2788"/>
      </w:tblGrid>
      <w:tr>
        <w:trPr>
          <w:trHeight w:val="606" w:hRule="atLeast"/>
        </w:trPr>
        <w:tc>
          <w:tcPr>
            <w:tcW w:w="1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0" w:name="OLE_LINK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78105</wp:posOffset>
                      </wp:positionV>
                      <wp:extent cx="2133600" cy="996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99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pt;margin-top:6.15pt;width:167.95pt;height:7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Č.j. : ………………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ŽÁDOST O PŘIJETÍ  DÍTĚTE 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PŘEDŠKOLNÍMU VZDĚLÁVÁNÍ    v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gistrační číslo: ………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51535</wp:posOffset>
                  </wp:positionH>
                  <wp:positionV relativeFrom="paragraph">
                    <wp:posOffset>118745</wp:posOffset>
                  </wp:positionV>
                  <wp:extent cx="814705" cy="633095"/>
                  <wp:effectExtent l="0" t="0" r="0" b="0"/>
                  <wp:wrapTight wrapText="right">
                    <wp:wrapPolygon edited="0">
                      <wp:start x="-235" y="0"/>
                      <wp:lineTo x="-235" y="21287"/>
                      <wp:lineTo x="21592" y="21287"/>
                      <wp:lineTo x="21592" y="0"/>
                      <wp:lineTo x="-235" y="0"/>
                    </wp:wrapPolygon>
                  </wp:wrapTight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Razítko mateřské škol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ákonní zástupci se dohodli, že záležitosti přijetí dítěte do mateřské školy bude vyřizovat uvedený zákonný zástupce, který je zároveň zmocněn k doručování písemností týkajících se práv a právem chráněných zájmů dítěte (dále jen „žadatel“):</w:t>
            </w:r>
          </w:p>
        </w:tc>
      </w:tr>
      <w:tr>
        <w:trPr>
          <w:trHeight w:val="38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 žadatele: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/>
              <w:rPr/>
            </w:pPr>
            <w:r>
              <w:rPr>
                <w:color w:val="000000"/>
              </w:rPr>
              <w:t>Telefon: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-mail:                                             soukromá datová schránk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/>
              <w:rPr/>
            </w:pPr>
            <w:r>
              <w:rPr>
                <w:color w:val="000000"/>
              </w:rPr>
              <w:t>1.trvalý poby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adresa pro doručení korespondence: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69" w:hRule="atLeast"/>
        </w:trPr>
        <w:tc>
          <w:tcPr>
            <w:tcW w:w="1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763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Žádá o přijetí dítěte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40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Jméno a příjmení</w:t>
            </w:r>
            <w:r>
              <w:rPr>
                <w:b/>
                <w:bCs/>
                <w:color w:val="000000"/>
                <w:szCs w:val="20"/>
              </w:rPr>
              <w:t xml:space="preserve">:                                                             </w:t>
            </w:r>
            <w:r>
              <w:rPr>
                <w:color w:val="000000"/>
              </w:rPr>
              <w:t>Narozeného dne:</w:t>
            </w:r>
          </w:p>
        </w:tc>
      </w:tr>
      <w:tr>
        <w:trPr>
          <w:trHeight w:val="666" w:hRule="atLeast"/>
        </w:trPr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/>
              <w:rPr>
                <w:color w:val="000000"/>
              </w:rPr>
            </w:pPr>
            <w:r>
              <w:rPr>
                <w:color w:val="000000"/>
              </w:rPr>
              <w:t>S trvalým pobyt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:</w:t>
            </w:r>
          </w:p>
        </w:tc>
      </w:tr>
      <w:tr>
        <w:trPr>
          <w:trHeight w:val="508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Předpokládaný termín nástupu dítěte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44475</wp:posOffset>
                      </wp:positionV>
                      <wp:extent cx="2032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9.25pt;width:15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670</wp:posOffset>
                      </wp:positionV>
                      <wp:extent cx="2032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2.1pt;width:15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tálá docházka od 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/>
              <w:t xml:space="preserve">       </w:t>
            </w:r>
            <w:r>
              <w:rPr/>
              <w:t>Prázdninový provoz  od …….. .do ………..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3"/>
              <w:ind w:left="198" w:hanging="0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ind w:left="198" w:hanging="0"/>
              <w:jc w:val="center"/>
              <w:outlineLvl w:val="0"/>
              <w:rPr/>
            </w:pPr>
            <w:r>
              <w:rPr>
                <w:b/>
              </w:rPr>
              <w:t>DRUH DOCHÁZKY</w:t>
            </w:r>
            <w:r>
              <w:rPr/>
              <w:t>:</w:t>
            </w:r>
          </w:p>
        </w:tc>
      </w:tr>
      <w:tr>
        <w:trPr>
          <w:trHeight w:val="613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3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3"/>
              <w:ind w:left="64" w:hanging="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605</wp:posOffset>
                      </wp:positionV>
                      <wp:extent cx="2032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15pt;width:15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Celoden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415</wp:posOffset>
                      </wp:positionV>
                      <wp:extent cx="2032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45pt;width:15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Polodenní a omezená docház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: ……………do……………hod.</w:t>
            </w:r>
          </w:p>
        </w:tc>
      </w:tr>
      <w:tr>
        <w:trPr>
          <w:trHeight w:val="313" w:hRule="atLeas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/>
              <w:rPr/>
            </w:pPr>
            <w:r>
              <w:rPr>
                <w:color w:val="000000"/>
              </w:rPr>
              <w:t>Údaje o rodině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MATKA</w:t>
            </w:r>
          </w:p>
        </w:tc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 xml:space="preserve">OTEC            </w:t>
            </w:r>
          </w:p>
        </w:tc>
      </w:tr>
      <w:tr>
        <w:trPr>
          <w:trHeight w:val="2266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méno, příjmení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esa trvalého pobytu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 xml:space="preserve">.                                                     </w:t>
            </w:r>
            <w:r>
              <w:rPr>
                <w:b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l. kontakt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mail: ……………………………………………….</w:t>
            </w:r>
            <w:r>
              <w:rPr>
                <w:color w:val="000000"/>
              </w:rPr>
              <w:t xml:space="preserve">                                    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Jméno, příjmení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esa trvalého pobytu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 xml:space="preserve">.                                                     </w:t>
            </w:r>
            <w:r>
              <w:rPr>
                <w:b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l. kontakt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mail: ……………………………………………….</w:t>
            </w:r>
          </w:p>
        </w:tc>
      </w:tr>
      <w:tr>
        <w:trPr>
          <w:trHeight w:val="2116" w:hRule="atLeast"/>
        </w:trPr>
        <w:tc>
          <w:tcPr>
            <w:tcW w:w="11034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ROHLÁŠENÍ ZÁKONNÉHO ZÁSTUPCE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00" w:after="10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u na vědomí, že v souladu s § 36 odst. 3 zákona č. 500/2004 Sb., správního řádu, máme jako zákonní zástupci svého dítěte možnost se ještě před vydáním rozhodnutí ve věci přijímacího řízení k předškolnímu vzdělávání v MŠ vyjádřit k podkladům rozhodnutí. Beru na vědomí, že seznámit se s podklady pro rozhodnutí a vyjádřit se k nim je možné v budově školy po celou dobu řízení po telefonické domluvě s ředitelk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 na vědomí, že MŠ zpracovává osobní údaje dětí jako svou právní povinnost (§ 28 zákona č. 561/2004 Sb.). Mateřské škole dávám svůj souhlas k tomu, aby v rámci přijímacího řízení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 Od 25.5.2018 se zpracování osobních údajů řídí nařízením Evropského parlamentu a Rady (EU) 2016/679 o ochraně fyzických osob v souvislosti se zpracováním osobních údajů a o volném pohybu těchto údajů (GDPR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714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eru na vědomí, že v případě uvedení nepravdivých údajů, které ovlivní přijetí dítěte do MŠ, můžu způsobit dodatečnou změnu při rozhodování o přijetí s ohledem na stanovená kritéria pro školní rok 2018/2019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20"/>
                <w:szCs w:val="20"/>
              </w:rPr>
              <w:t>Beru na vědomí, že dnem podání žádosti je zahájeno správní řízení a správním orgánem byla stanovena lhůta 10 dnů k dodání dalších potřebných dokladů důležitých k předmětnému řízení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alší dokumenty, které jsou důležité k řízení o přijetí, např. soudní rozhodnutí u rozvedených rodičů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714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ým podpisem potvrzuji, že jsem byl poučen o průběhu správního řízení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vrzuji a zavazuji se, že budu včas hradit poplatky spojené s předškolním vzděláváním a oznámím každou změnu, která souvisí s osobními údaji a která by měla vliv na zdravotní stav dítěte a jeho docházku do mateřské škol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i vyjádření lékaře o zdravotním stavu dítět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ení třeba při přijímání dětí do náhradní MŠ v době prázdninového provozu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ind w:left="357" w:hanging="0"/>
        <w:jc w:val="both"/>
        <w:rPr/>
      </w:pPr>
      <w:r>
        <w:rPr>
          <w:b/>
        </w:rPr>
        <w:t>VYJÁDŘENÍ LÉKAŘE O ZDRAVOTNÍM STAVU DÍTĚT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ind w:left="357" w:hanging="0"/>
        <w:jc w:val="both"/>
        <w:rPr/>
      </w:pPr>
      <w:r>
        <w:rPr/>
        <w:t>1. Dítě je zdravé, může být přijato do mateřské škol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ind w:left="357" w:hanging="0"/>
        <w:jc w:val="both"/>
        <w:rPr/>
      </w:pPr>
      <w:r>
        <w:rPr/>
        <w:t>2. Dítě vyžaduje speciální péči v oblast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spacing w:before="60" w:after="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(odpovídající zaškrtně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zdravotn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tělesn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smyslov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tabs>
          <w:tab w:val="clear" w:pos="708"/>
          <w:tab w:val="right" w:pos="9072" w:leader="underscore"/>
        </w:tabs>
        <w:ind w:left="35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jiné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ind w:left="357" w:hanging="0"/>
        <w:jc w:val="both"/>
        <w:rPr/>
      </w:pPr>
      <w:r>
        <w:rPr/>
        <w:t>Jiná závažná sdělení o dítěti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ind w:left="357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3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before="100" w:after="0"/>
        <w:ind w:left="357" w:hanging="0"/>
        <w:jc w:val="both"/>
        <w:rPr/>
      </w:pPr>
      <w:r>
        <w:rPr/>
        <w:t>Alergie: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uji potvrzení pediatra o řádném očkování dítěte</w:t>
      </w:r>
      <w:bookmarkStart w:id="2" w:name="_Hlk53276153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ení třeba při přijímání dětí do náhradní MŠ v době prázdninového provozu)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100" w:after="10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sz w:val="24"/>
          <w:szCs w:val="24"/>
        </w:rPr>
        <w:t>POTVRZENÍ PEDIATRA O ŘÁDNÉM OČKOVÁNÍ DÍTĚTE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50 zákona č. 258/2000 Sb., o ochraně veřejného zdraví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tě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řádně očkované 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 není řádně očkováno, ale je proti nákaze imunní nebo se nemůže očkování podrobit pro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ind w:left="35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trvalou kontraindikaci 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N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řádně očkováno z jiných důvodů a tudíž nesplňuje § 50 zákona č. 258/2000 Sb., o ochraně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ind w:left="35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eřejného zdraví.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100" w:after="10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é očkování se netýká dětí jeden rok před zahájením školní docház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lineRule="auto" w:line="240" w:before="100" w:after="100"/>
        <w:ind w:left="357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 možností účasti dítěte na akcích školy – plavání, škola v přírodě, školní výlety, bruslení …                                                                                                                                    ANO   -   NE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                     dne ……………….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zítko a podpis lékaře</w:t>
      </w:r>
    </w:p>
    <w:p>
      <w:pPr>
        <w:pStyle w:val="Odstavecseseznamem"/>
        <w:numPr>
          <w:ilvl w:val="0"/>
          <w:numId w:val="2"/>
        </w:numPr>
        <w:spacing w:lineRule="auto" w:line="240" w:before="100" w:after="1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pojuji doporučení školského poradenského zařízení nebo odborného lékaře.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rPr/>
      </w:pPr>
      <w:r>
        <w:rPr>
          <w:caps/>
        </w:rPr>
        <w:t xml:space="preserve">Doporučení školského poradenského zařízení nebo odborného lékaře 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both"/>
        <w:rPr/>
      </w:pPr>
      <w:r>
        <w:rPr>
          <w:i/>
        </w:rPr>
        <w:t>(vyplnit pouze v případě zdravotního postižení dítěte).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both"/>
        <w:rPr/>
      </w:pPr>
      <w:r>
        <w:rPr/>
        <w:t>Doporučuji dítě se speciálními vzdělávacími potřebami k integraci do MŠ.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both"/>
        <w:rPr/>
      </w:pPr>
      <w:r>
        <w:rPr/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    dne ……………….</w:t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pracovníka ŠPZ nebo lékaře</w:t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lineRule="auto" w:line="240" w:before="100" w:after="100"/>
        <w:ind w:left="357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100" w:after="1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šemi podmínkami přijetí do mateřské školy jsem byl seznámen a souhlasím.</w:t>
      </w:r>
    </w:p>
    <w:p>
      <w:pPr>
        <w:pStyle w:val="Odstavecseseznamem"/>
        <w:spacing w:lineRule="auto" w:line="240" w:before="100" w:after="1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V……………… dne ………… Podpis zákonného zástupce (žadatele) dítěte:  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řijata dne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razítko a podpis)</w:t>
      </w:r>
      <w:r>
        <w:rPr>
          <w:rFonts w:cs="Arial" w:ascii="Arial" w:hAnsi="Arial"/>
          <w:sz w:val="22"/>
          <w:szCs w:val="22"/>
        </w:rPr>
        <w:t xml:space="preserve"> ředitelka MŠ</w:t>
      </w:r>
    </w:p>
    <w:sectPr>
      <w:type w:val="nextPage"/>
      <w:pgSz w:w="11906" w:h="16838"/>
      <w:pgMar w:left="54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43"/>
      <w:ind w:left="3763" w:hanging="0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12"/>
      <w:ind w:left="2415" w:hanging="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7:00Z</dcterms:created>
  <dc:creator>Věra</dc:creator>
  <dc:description/>
  <cp:keywords/>
  <dc:language>en-US</dc:language>
  <cp:lastModifiedBy>tgm</cp:lastModifiedBy>
  <cp:lastPrinted>2021-05-17T13:27:00Z</cp:lastPrinted>
  <dcterms:modified xsi:type="dcterms:W3CDTF">2021-05-17T11:27:00Z</dcterms:modified>
  <cp:revision>2</cp:revision>
  <dc:subject/>
  <dc:title>ŽÁDOST O PŘIJETÍ dítěte k předškolnímu vzdělávání v</dc:title>
</cp:coreProperties>
</file>